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ącznik nr 1 do 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, .………………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, dat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6804" w:hanging="0"/>
        <w:outlineLvl w:val="3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Nazwa i adres</w:t>
      </w:r>
    </w:p>
    <w:p>
      <w:pPr>
        <w:pStyle w:val="Normal"/>
        <w:suppressAutoHyphens w:val="true"/>
        <w:spacing w:lineRule="auto" w:line="240" w:before="0" w:after="0"/>
        <w:ind w:right="6804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firmy</w:t>
      </w:r>
    </w:p>
    <w:p>
      <w:pPr>
        <w:pStyle w:val="Normal"/>
        <w:suppressAutoHyphens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/pieczęć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P: 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ELEFON STACJ.: 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ELEFON KOM.: 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AKS: 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E-mail: ..................................................................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Powiat Włocławski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w imieniu, którego postępowanie prowadzi: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Zespół Szkół w Izbicy Kujawskiej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ul. Nowomiejska 5, 87-865 Izbica Kujaws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1009" w:hanging="1009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wiązując do zaproszenia do złożenia oferty cenowej na wykonanie zamówienia publicznego pn.</w:t>
      </w:r>
      <w:bookmarkStart w:id="0" w:name="_Hlk99013675"/>
      <w:bookmarkStart w:id="1" w:name="_Hlk61611009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i-IN" w:bidi="hi-IN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„Remont dachu w Zespole Szkół im. Jana Kasprowicza w Izbicy Kujawskiej”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3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ujemy wykonanie zamówienia, w zakresie objętym Warunkami Zamówienia za kwotę: </w:t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utto: 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............... złotych.</w:t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etto: 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............... złotych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tek VAT wg stawki: ........... % tj. ............................................................................ zł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 ……………………………………………………………………………. złot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ujemy termin wykonania zamówienia zgodnie z Warunkami Zamówienia /WZ/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zapoznaliśmy się z Warunkami Zamówienia/WZ/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w przypadku wybrania naszej oferty zobowiązujemy się do zawarcia umowy zgodnie z Warunkami Zamówienia /WZ/ i na wyżej wymienionych warunkach w miejscu i 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 art. 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Footnote"/>
        <w:ind w:left="360" w:hanging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30"/>
          <w:szCs w:val="20"/>
          <w:u w:val="single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Załącznikami do niniejszej oferty są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należy wymienić zgodnie z warunkami zamówi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……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529"/>
        <w:outlineLvl w:val="2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podpisy osób uprawnio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umowy ZS.271.3.2023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3:00Z</dcterms:created>
  <dc:creator>m.kosmalski</dc:creator>
  <dc:description/>
  <cp:keywords/>
  <dc:language>en-US</dc:language>
  <cp:lastModifiedBy>Janusz Nadolny</cp:lastModifiedBy>
  <cp:lastPrinted>2022-07-15T11:19:00Z</cp:lastPrinted>
  <dcterms:modified xsi:type="dcterms:W3CDTF">2023-06-28T08:37:00Z</dcterms:modified>
  <cp:revision>4</cp:revision>
  <dc:subject/>
  <dc:title>Załącznik nr 1 do WZ</dc:title>
</cp:coreProperties>
</file>